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Прилог 6.</w:t>
      </w: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нос наставника и сарадника укључених у пројекте у односу на укупан број наставника и сарадника на високошколској устан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З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аставника укључених у прој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наставника / сара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но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 са докто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ник у наст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раживач-припр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6:00Z</dcterms:created>
  <dc:creator>Vesna</dc:creator>
  <dc:description/>
  <cp:keywords/>
  <dc:language>en-US</dc:language>
  <cp:lastModifiedBy>Vesna</cp:lastModifiedBy>
  <dcterms:modified xsi:type="dcterms:W3CDTF">2020-11-06T10:58:00Z</dcterms:modified>
  <cp:revision>12</cp:revision>
  <dc:subject/>
  <dc:title/>
</cp:coreProperties>
</file>